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04.05.2016   № 11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05.09.2012 № 31 «Об утверждении Положения «О бюджетном процессе в Ростовкинском сельском поселении Ом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"Об общих принципах организации местного самоуправления в Российской Федерации"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овет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ложение о бюджетном процессе в Ростовкинском сельском поселении Омского муниципального района Омской области от 05.09.2012 № 31 (в ред. от 15.11.2013 №20, от 23.07.2015 №18, от 05.11.2015 № 27) (далее –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5 ст.7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Составление проекта местного бюджета основывается на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ях таможенно-тарифной политик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е социально-экономического развит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8 п.2 статьи 1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Ом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 данного решения возложить на постоянную комиссию Совета Ростовкинского сельского поселениям Омского муниципального района Омской области по финансово-экономическим вопроса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О.Б. Попова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1:00Z</dcterms:created>
  <dc:creator/>
  <dc:description/>
  <cp:keywords/>
  <dc:language>en-US</dc:language>
  <cp:lastModifiedBy>User</cp:lastModifiedBy>
  <cp:lastPrinted>2016-05-16T11:17:00Z</cp:lastPrinted>
  <dcterms:modified xsi:type="dcterms:W3CDTF">2016-05-16T05:17:00Z</dcterms:modified>
  <cp:revision>42</cp:revision>
  <dc:subject/>
  <dc:title/>
</cp:coreProperties>
</file>